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bookmarkStart w:id="0" w:name="OLE_LINK1"/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第三届“陶大杯”“中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东盟博览会国礼”</w:t>
      </w:r>
      <w:bookmarkEnd w:id="0"/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陶瓷产品设计大赛获奖名单</w:t>
      </w:r>
    </w:p>
    <w:tbl>
      <w:tblPr>
        <w:tblW w:w="89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93"/>
        <w:gridCol w:w="45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品名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者姓名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一等奖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铜鼓餐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姿姗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二等奖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盟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润润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古拙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正凯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如火烈烈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昆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三等奖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提梁陶壶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郎尹羚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象——香薰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力源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祥和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器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鹏辉</w:t>
            </w:r>
          </w:p>
        </w:tc>
      </w:tr>
      <w:tr>
        <w:trPr>
          <w:trHeight w:val="1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“揽月”中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盟博览会国礼茶具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蓉蓉、缪紫娟、陈正凯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青山绿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谐广西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志远、张佳丽、邓惠敏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优秀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奖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广西韵 茶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玉、闽卢凡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织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世龙、王真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餐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熊红敏、许艳青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张宵琛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——陶瓷礼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岳涵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帆风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廖栋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扬帆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柳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“桂”咖啡具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阳霖欣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邕 国礼茶具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力源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稻穗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盈盈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凡、陈胜男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“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”茶具系列设计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嘉玲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合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安国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槿绣合盒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一凡、邱瀚仡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竹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胜男、刘盈盈、周怡彤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和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超宇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留水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詹欢</w:t>
            </w:r>
          </w:p>
        </w:tc>
      </w:tr>
      <w:tr>
        <w:trPr>
          <w:trHeight w:val="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锦衣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48:00Z</dcterms:created>
  <dc:creator>Administrator</dc:creator>
  <dc:description/>
  <dc:language>en-US</dc:language>
  <cp:lastModifiedBy>lan</cp:lastModifiedBy>
  <dcterms:modified xsi:type="dcterms:W3CDTF">2017-07-03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